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bda község Önkormányzata</w:t>
      </w:r>
    </w:p>
    <w:p>
      <w:pPr>
        <w:pStyle w:val="Normal"/>
        <w:rPr/>
      </w:pPr>
      <w:r>
        <w:rPr>
          <w:sz w:val="28"/>
        </w:rPr>
        <w:t>Börcs község Önkormányzata</w:t>
      </w:r>
    </w:p>
    <w:p>
      <w:pPr>
        <w:pStyle w:val="Normal"/>
        <w:rPr>
          <w:sz w:val="28"/>
        </w:rPr>
      </w:pPr>
      <w:r>
        <w:rPr>
          <w:sz w:val="28"/>
        </w:rPr>
        <w:t>Ikrény község Önkormányza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2/2008. </w:t>
      </w:r>
    </w:p>
    <w:p>
      <w:pPr>
        <w:pStyle w:val="Normal"/>
        <w:rPr/>
      </w:pPr>
      <w:r>
        <w:rPr>
          <w:sz w:val="28"/>
        </w:rPr>
        <w:t>18/2008.</w:t>
      </w:r>
    </w:p>
    <w:p>
      <w:pPr>
        <w:pStyle w:val="Normal"/>
        <w:rPr>
          <w:sz w:val="28"/>
        </w:rPr>
      </w:pPr>
      <w:r>
        <w:rPr>
          <w:sz w:val="28"/>
        </w:rPr>
        <w:t>21/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J  e  g  y  z  ő  k  ö  n  y  v</w:t>
      </w:r>
    </w:p>
    <w:p>
      <w:pPr>
        <w:pStyle w:val="Normal"/>
        <w:jc w:val="both"/>
        <w:rPr>
          <w:b/>
          <w:b/>
          <w:smallCaps/>
          <w:sz w:val="28"/>
          <w:szCs w:val="32"/>
        </w:rPr>
      </w:pPr>
      <w:r>
        <w:rPr>
          <w:b/>
          <w:smallCaps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Készült:</w:t>
      </w:r>
      <w:r>
        <w:rPr>
          <w:sz w:val="28"/>
        </w:rPr>
        <w:t xml:space="preserve"> Abda, Börcs és Ikrény községek nyilvános együttes képviselő - testüle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üléséről, 2008. december 8-án, Ikrényben a Rábcatorok Kulturáli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portközpont könyvtár helyiségéb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  <w:u w:val="single"/>
        </w:rPr>
        <w:t>Jelen vannak:</w:t>
      </w:r>
      <w:r>
        <w:rPr>
          <w:sz w:val="28"/>
        </w:rPr>
        <w:t xml:space="preserve">              </w:t>
      </w:r>
      <w:r>
        <w:rPr>
          <w:b/>
          <w:sz w:val="28"/>
        </w:rPr>
        <w:t>Börcs község képviselő - testületébő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Rácz Róbert polgármester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Szekendy Béla alpolgármester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Vörös Katalin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Inotai Zoltánné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Furján Gergely képviselő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Nagy Ambrus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Kovács István képviselő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 xml:space="preserve">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Abda község képviselő - testületéből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Szabó Zsolt polgármester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Csigó László alpolgármester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Feketéné Szűcs Judit képviselő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 xml:space="preserve">Szabó Zsoltné képviselő,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Szabó Tamás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Szalai Gabriella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Szémann Tamás képviselő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Izsáki László képviselő,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</w:t>
        <w:tab/>
        <w:t xml:space="preserve">         Balogh Sándorné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ozsgai Győző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arga Zoltán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  <w:tab/>
        <w:t>Ikrény község képviselő – testületéből:</w:t>
      </w:r>
    </w:p>
    <w:p>
      <w:pPr>
        <w:pStyle w:val="Normal"/>
        <w:ind w:left="212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Gergó András polgármester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Németh Kálmán alpolgármester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Páros József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Ferenczy Tamás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Németh Tamás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Dr. Kovács Krisztina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Takácsné Stipsits Ibolya képviselő,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ab/>
        <w:t>Veres Béla képviselő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nácskozási joggal: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Dr. Weller Tamás körjegyző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ergó András polgármester köszöntötte a megjelent képviselő - testületi tagokat, majd megállapította, hogy az ikrényi képviselő - testület határozatképes mivel 8 tagja jelen van. Így az ülést megnyitot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ácz Róbert polgármester köszöntötte a megjelent képviselő - testületi tagokat, majd megállapította, hogy a Börcsi képviselő - testület határozatképes mivel 7 tagja jelen van. Így az ülést megnyitott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vács István képviselő a testületi ülésről való távolmaradását munkahelyi elfoglaltság miatt, előre jelez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abó Zsolt polgármester szintén köszöntötte a megjelent képviselő - testületi tagokat, majd megállapította, hogy az abdai képviselő - testületből 10 tag jelen van. Így az ülést határozatképesnek nyilvánította. Szémann Tamás képviselő a testületi ülésre később érkezik, míg Feketéné Szűcs Judit képviselő jelezte, hogy egészségi állapota miatt a testületi ülésen nem vesz rész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ergó András polgármester az ikrényi képviselő – testület részéről a jegyzőkönyv hitelesítésére Takácsné Stipsits Ibolya képviselőt és Németh Kálmán alpolgármester Urat javasol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krény község önkormányzatának képviselő – testülete a jegyzőkönyv hitelesítők személyével egyetértet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képviselő – testületi ülés nyilvános volt, azon a község lakói közül 1 fő jelent meg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ergó András polgármester ismertette az együttes ülés napirendi pontjai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bda, Börcs és Ikrény községek képviselő - testületei az ismertetést elfogadták, azzal egyetértettek a napirendi pontok így a következő képen alakulta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eszámoló Abda – Börcs községek Körjegyzőségének 2008. évi munkáj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Győri Többcélú Kistérségi Társulás alapító okiratának módosítására javasl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Győri Többcélú Kistérségi Társulás alapító okiratára tett törvényességi észrevétel megtárgyalás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709" w:hanging="349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Beszámoló Abda – Börcs községek Körjegyzőségének 2008. évi munkájáról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Előadó: Dr. Weller Tamás körjegyző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gó András polgármester tájékoztatta a jelenlévőket, hogy a napirendi ponttal kapcsolatosan az előterjesztés kiküldésre került. A szót átadta dr.Weller Tamás körjegyzőnek. Jelen napirendi pontnál Ikrény község önkormányzata nem szava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Weller Tamás körjegyző kifejezte, a legfontosabb dolgokról a beszámolóban kitért. Röviden a beszámolót annyival egészítette ki, hogy a 2008-as esztendőben legfontosabb feladatnak tekintették az önkormányzatok által benyújtott pályázatok pontos elszámolását annak érdekében, hogy azoknak a támogatási része mielőbb az önkormányzatokhoz vissza kerüljön. A 2008-as évben a végrehajtási ügyek száma ugrásszerűen emelkedett az 1988. évi I. törvény változása miatt (objektív felelősség). A körjegyzőségnek a jelenlegi kettős felállásban ez volt az utolsó beszámolója. Kérte a képviselő – testületeket a beszámoló előterjesztés szerinti elfogadásá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bó Zsolt polgármester mivel a tájékoztatóval kapcsolatosan kérdés, hozzászólás nem volt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mivel a tájékoztatóval kapcsolatosan kérdés, hozzászólás nem volt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bda község önkormányzatának képviselő - testülete a témával kapcsolatban 9 igen 1 tartózkodás és 0 nem szavazattal a következő határozatot hozta: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178/2008.(XII.08.) Képviselő - testületi határozat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bda község önkormányzatának képviselő -  testülete a Abda – Börcs községek Körjegyzőségének a 2008. évi tevékenységéről szóló beszámolót az előterjesztés szerint elfogadja. (A jegyzőkönyv I. számú melléklete)</w:t>
      </w:r>
    </w:p>
    <w:p>
      <w:pPr>
        <w:pStyle w:val="Normal"/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Felelős: Dr. Weller Tamás körjegyző</w:t>
      </w:r>
    </w:p>
    <w:p>
      <w:pPr>
        <w:pStyle w:val="Normal"/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örcs község önkormányzatának képviselő - testülete a tájékoztatóval kapcsolatban 7 igen 0 tartózkodás és 0 nem szavazattal a következő határozatot hozta: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96/2008.(XII.08.) Képviselő - testületi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örcs község önkormányzatának képviselő - testülete egyhangú szavazattal Abda – Börcs községek Körjegyzőségének tevékenységéről szóló beszámolót az előterjesztés szerint elfogadja.                        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Felelős: Dr. Weller Tamás körjegyző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426" w:hanging="426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Győri Többcélú Kistérségi Társulás alapító okiratának módosítására javaslat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Előadó: Gergó András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ergó András polgármester tájékoztatta a jelenlévő képviselő – testületi tagokat, hogy a Győri Többcélú Kistérségi Társulás alapító okiratának módosítása a kistérségi Idegenforgalmi Bizottság létrehozására terjed ki. Javasolta támogatni a bizottság létrehozását, a kistérség idegenforgalmának erősítése érdekéb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sigó László alpolgármester érdeklődött, hogy az Idegenforgalmi Bizottság létrehozása jár e kistérségben lévő önkormányzatokra vonatkozóan plusz költséggel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abó Zsolt polgármester kifejezte, a bizottság létrehozása semmiféle plusz kiadással nem jár az önkormányzatokra néz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rgó András polgármester mivel a tájékoztatóval kapcsolatosan kérdés, hozzászólás nem volt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krény község önkormányzatának képviselő - testülete a tájékoztatóval kapcsolatban 8 igen 0 tartózkodás és 0 nem szavazattal a következő határozatot hozta: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96/2008.(XII.08.) Képviselő - testületi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Ikrény község önkormányzatának képviselő - testülete a Győri Többcélú Kistérségi Társulás Idegenforgalmi Bizottságának létrehozását támogatja. A Kistérségi Társulás alapító okiratának ilyen irányú módosítását elfogadja.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Felelős: Gergó András polgármester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atáridő: 2008. december 3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mivel a tájékoztatóval kapcsolatosan kérdés, hozzászólás nem volt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örcs község önkormányzatának képviselő - testülete a tájékoztatóval kapcsolatban 6 igen 1 tartózkodás és 0 nem szavazattal a következő határozatot hozta: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97/2008.(XII.08.) Képviselő - testületi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Börcs község önkormányzatának képviselő - testülete a Győri Többcélú Kistérségi Társulás Idegenforgalmi Bizottságának létrehozását támogatja. A Kistérségi Társulás alapító okiratának ilyen irányú módosítását elfogadja.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Felelős: Rácz Róbert polgármester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atáridő: 2008. december 3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bó Zsolt polgármester mivel a tájékoztatóval kapcsolatosan kérdés, hozzászólás nem volt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Abda község önkormányzatának képviselő - testülete a tájékoztatóval kapcsolatban 10 igen 0 tartózkodás és 0 nem szavazattal a következő határozatot hozta: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  <w:t>179/2008.(XII.08.) Képviselő - testületi határozat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bda község önkormányzatának képviselő - testülete a Győri Többcélú Kistérségi Társulás Idegenforgalmi Bizottságának létrehozását támogatja. A Kistérségi Társulás alapító okiratának ilyen irányú módosítását elfogadja.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                 </w:t>
      </w:r>
      <w:r>
        <w:rPr>
          <w:rFonts w:cs="Bookman Old Style" w:ascii="Bookman Old Style" w:hAnsi="Bookman Old Style"/>
          <w:b/>
          <w:bCs/>
          <w:sz w:val="24"/>
          <w:szCs w:val="24"/>
        </w:rPr>
        <w:t>Felelős: Rácz Róbert polgármester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Határidő: 2008. december 3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4"/>
        </w:rPr>
      </w:pPr>
      <w:r>
        <w:rPr>
          <w:rFonts w:cs="Bookman Old Style" w:ascii="Bookman Old Style" w:hAnsi="Bookman Old Style"/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" w:leader="none"/>
        </w:tabs>
        <w:ind w:left="709" w:hanging="709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Győri Többcélú Kistérségi Társulás alapító okiratára tett törvényességi észrevétel megtárgyalása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adó: Gergó András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ergó András polgármester tájékoztatta a képviselő - testületeket arról, hogy a Nyugat-Dunántúli Regionális Közigazgatási Hivatal törvényességi ellenőrzési főosztálya megkifogásolta a Győri Többcélú Kistérségi Társulás Társulási megállapodását, illetve az egész tevékenységet szabályozó rendszert.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Gergó András polgármester javaslatot tett arra, ha az új társulási megállapodás a kifogásolt hiányosságok kijavítása után elkészült, akkor azt tárgyalja meg a képviselő - testület. A testület jelen esetben a törvényességi észrevételt fogadja el. A szükséges módosításokon a Kistérség munkaszervezete már dolgozi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ergó András polgármester mivel a napirenddel kapcsolatban kérdés, hozzászólás nem merült fel,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Ikrény község önkormányzatának képviselő - testülete a témával kapcsolatban 8 igen 0 tartózkodás és 0 nem szavazattal a következő határozatot hozt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97/2008.(XII.08.) képviselő - testületi 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1418" w:right="141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Ikrény község önkormányzatának képviselő - testülete a Nyugat – dunántúli Regionális Közigazgatási Hivatalnak a Győri Többcélú Kistérségi Társulás Társulási megállapodásával kapcsolatosan tett törvényességi észrevételét tudomásul veszi, azzal egyetért. </w:t>
      </w:r>
    </w:p>
    <w:p>
      <w:pPr>
        <w:pStyle w:val="Normal"/>
        <w:ind w:left="1418" w:right="141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18" w:right="141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 képviselő – testület, a törvényesség helyreállítása érdekében felkéri Gergó András polgármester Urat, hogy a kistérség felé tegye meg a szükséges intézkedéseket.</w:t>
      </w:r>
    </w:p>
    <w:p>
      <w:pPr>
        <w:pStyle w:val="Normal"/>
        <w:ind w:left="1418" w:right="141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Ikrény község önkormányzatának képviselő - testülete a Győr és Térsége Többcélú Kistérségi Társulás Alapító okiratának módosítását a kistérségi munkaszervezet által átdolgozott tartalommal elfogadja. 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képviselő – testület felhatalmazza Gergó András polgármester Urat az átdolgozott és a törvényességi észrevételnek megfelelő tartalmú társulási megállapodás aláírására.</w:t>
      </w:r>
    </w:p>
    <w:p>
      <w:pPr>
        <w:pStyle w:val="Normal"/>
        <w:ind w:left="1418" w:right="141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3"/>
        <w:ind w:left="1418" w:right="1415" w:hanging="0"/>
        <w:rPr/>
      </w:pPr>
      <w:r>
        <w:rPr>
          <w:rFonts w:cs="Bookman Old Style" w:ascii="Bookman Old Style" w:hAnsi="Bookman Old Style"/>
          <w:bCs w:val="false"/>
          <w:sz w:val="24"/>
          <w:szCs w:val="24"/>
        </w:rPr>
        <w:t>Felelős: Gergó András polgármester</w:t>
      </w:r>
    </w:p>
    <w:p>
      <w:pPr>
        <w:pStyle w:val="Normal"/>
        <w:ind w:left="710" w:right="1415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Határidő: 2008. december 31.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ácz Róbert polgármester kifejezte, jelen napirendi pontnál Börcs község önkormányzatának képviselő – testülete nem szavaz, mivel jelen pontban már szeptemberi és októberi testületi ülésén meghozta döntésé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abó Zsolt polgármester mivel a napirenddel kapcsolatban kérdés, hozzászólás nem merült fel, azt szavazásra felterjesztett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da község önkormányzatának képviselő - testülete a témával kapcsolatban 10 igen 0 tartózkodás és 0 nem szavazattal a következő határozatot hozta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180/2008.(XII.08.) képviselő - testületi 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left="1418" w:right="1415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Abda község önkormányzatának képviselő - testülete a Nyugat – dunántúli Regionális Közigazgatási Hivatalnak a Győri Többcélú Kistérségi Társulás Társulási megállapodásával kapcsolatosan tett törvényességi észrevételét tudomásul veszi, azzal egyetért. </w:t>
      </w:r>
    </w:p>
    <w:p>
      <w:pPr>
        <w:pStyle w:val="Normal"/>
        <w:ind w:left="1418" w:right="141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418" w:right="141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képviselő – testület, a törvényesség helyreállítása érdekében felkéri Szabó Zsolt polgármester Urat, hogy a kistérség felé tegye meg a szükséges intézkedéseket.</w:t>
      </w:r>
    </w:p>
    <w:p>
      <w:pPr>
        <w:pStyle w:val="Normal"/>
        <w:ind w:left="1418" w:right="1415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bda község önkormányzatának képviselő - testülete a Győr és Térsége Többcélú Kistérségi Társulás Alapító okiratának módosítását a kistérségi munkaszervezet által átdolgozott tartalommal elfogadja. </w:t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418" w:right="1417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képviselő – testület felhatalmazza Szabó Zsolt polgármester Urat az átdolgozott és a törvényességi észrevételnek megfelelő tartalmú társulási megállapodás aláírására.</w:t>
      </w:r>
    </w:p>
    <w:p>
      <w:pPr>
        <w:pStyle w:val="Heading3"/>
        <w:ind w:left="1418" w:right="1415" w:hanging="0"/>
        <w:rPr/>
      </w:pPr>
      <w:r>
        <w:rPr>
          <w:rFonts w:cs="Bookman Old Style" w:ascii="Bookman Old Style" w:hAnsi="Bookman Old Style"/>
          <w:bCs w:val="false"/>
          <w:sz w:val="24"/>
          <w:szCs w:val="24"/>
        </w:rPr>
        <w:t>Felelős: Szabó Zsolt polgármester</w:t>
      </w:r>
    </w:p>
    <w:p>
      <w:pPr>
        <w:pStyle w:val="Normal"/>
        <w:ind w:left="710" w:right="1415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Határidő: 2008. december 31.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ácz Róbert, Szabó Zsolt és Gergó András polgármester több közös napirendi pont hiányában a nyilvános együttes ülést 18.00 órakor berekesztették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.    m.   f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Rácz Róbert                                                          Szabó Zsolt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polgármester                                                      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Dr. Weller Tamás</w:t>
        <w:tab/>
        <w:tab/>
        <w:tab/>
        <w:tab/>
        <w:tab/>
        <w:t xml:space="preserve"> Gergó Andrá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körjegyző</w:t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akácsné Stipsits Ibolya</w:t>
        <w:tab/>
        <w:tab/>
        <w:tab/>
        <w:tab/>
        <w:tab/>
        <w:t>Németh Kálmá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képviselő</w:t>
        <w:tab/>
        <w:tab/>
        <w:tab/>
        <w:tab/>
        <w:tab/>
        <w:tab/>
        <w:t xml:space="preserve"> al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1035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5" r="-19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5741035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450" w:hanging="375"/>
      </w:pPr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45:00Z</dcterms:created>
  <dc:creator>Weller Tamás Norbert</dc:creator>
  <dc:description/>
  <cp:keywords/>
  <dc:language>en-US</dc:language>
  <cp:lastModifiedBy>Dr. Weller Tamás</cp:lastModifiedBy>
  <cp:lastPrinted>1996-12-05T12:24:00Z</cp:lastPrinted>
  <dcterms:modified xsi:type="dcterms:W3CDTF">2008-12-19T10:52:00Z</dcterms:modified>
  <cp:revision>4</cp:revision>
  <dc:subject/>
  <dc:title>Abda község Önkormányzata</dc:title>
</cp:coreProperties>
</file>